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8"/>
          <w:szCs w:val="28"/>
        </w:rPr>
        <w:t>42.  PÄRNU   K A D R I J O O K S U   PROTOKOL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sz w:val="22"/>
          <w:szCs w:val="22"/>
        </w:rPr>
        <w:t xml:space="preserve">12. okt  2014                      </w:t>
      </w:r>
      <w:r>
        <w:rPr>
          <w:b/>
        </w:rPr>
        <w:t>3 0 0 0 m    M E H E D</w:t>
      </w:r>
      <w:r>
        <w:rPr>
          <w:sz w:val="22"/>
          <w:szCs w:val="22"/>
        </w:rPr>
        <w:t xml:space="preserve">                         Niidupargis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880"/>
        <w:gridCol w:w="720"/>
        <w:gridCol w:w="2400"/>
        <w:gridCol w:w="2040"/>
        <w:gridCol w:w="919"/>
      </w:tblGrid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o o9 3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as  POŽEL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k  Kalev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. Kuningas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- 1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o 33 6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is  MÄE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äppsportlased“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-  1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o 36 4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hur  MÄE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udru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uust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– 1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o 39 2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 TARKPE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Kalev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-R. Lutoškin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– 2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o 44 9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llar  PÄRNAT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o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udru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uust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– 3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o 51 1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t  ROOMET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Doberan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Fosti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– 4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o 53 8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ann  SAARMANN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ihkels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– 2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o 58 3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no  DANILOV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udru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uust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– 1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4 4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jan  KARAM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k  Kalev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uningas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– 3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o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8 9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hur  MÄE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o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rnu  Sk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– 5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o 6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vo  RÕÕMUSSAR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kel Makroflex A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– 6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 8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er  SALUSOO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Jõulu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adissoo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– 2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 7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no  MERIL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rnu  Sk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 Lelle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– 4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o 9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  TEEARU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1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Jõulu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adissoo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1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 1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er  KASK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Jõulu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aveter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– 5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avi Valter  TAVETER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Jõulu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aveter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– 2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1 7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 ŠALD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o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rnu  JK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Ivanov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– 3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3 1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Markus  KALMER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o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ihkels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– 4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 1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 JAAKSON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Jõulu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aveter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I-1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 1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anus  ERM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– 7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 7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o  TEEARU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2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Jõulu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adissoo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2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 8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drik  PETERSON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2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Jõulu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adissoo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3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o  LILLE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  West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– 8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us-Lukas  LEHEMETS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ihkels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– 3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 1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  MUSTASAAR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udru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– 9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 9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mo  HARJAKAS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ihkels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-1o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 3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 RAHUOJ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rnu  SK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Jaakson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– 4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o 8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n  GNEZDOV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udru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uust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– 5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 1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no  KIRSCHBAUM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Kirschbaum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-11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o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lis  KUKK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Jõulu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18"/>
                <w:szCs w:val="18"/>
              </w:rPr>
              <w:t>vII</w:t>
            </w: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o4 5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 PÕLDME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  Transport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-12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 4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Lennart VÕIGEMAST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ihkels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– 5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 2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n Erik  TOMINGAS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Kirschbaum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– 6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anus  PEETRIS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vise Paradii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I-2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 9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jan  MÄE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ihkels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– 6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 9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k  AMOR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rnu  SK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Lelle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– 7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 6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re  TAVETER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Jõulu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aveter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I-3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 9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us  KODASM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rnu  SK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aier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– 6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s  MIHKLEPP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ihkels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– 8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o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 3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agup  RETSJ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ihkels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– 9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 9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mo  PIILE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 r i c a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-13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 2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 KAELEP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ihkels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– 7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 7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 TUTTAR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ihkels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– 8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man  PÄRN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1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ihkels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4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 9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t  SAARNAK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Jõulu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adissoo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– 7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o3 2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rt  KÕIV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rnu  SK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Lelle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– 9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 4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eter  VETTIK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o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rnu  SK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Jaakson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– 8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 3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ty  NURM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rnu  SK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Jaakson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– 9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 6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k  SAARSE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2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ihkels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5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o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 8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k RAHUL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2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  Pärnu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arionov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6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 8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m  ROOTS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1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inga tn Pk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7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 8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 OTS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1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rnu  SK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Jaakson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8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o 5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-Erik  JAANIMÄE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1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rnu  SK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Jaakson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9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 4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üri  PÄRN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ihkels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– 1o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 1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  TERŠKOV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o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rnu  SK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. Jaakson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-1o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 44 6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Kristjan  KIVIMÄE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2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rnu  SK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Jaakson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-1o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 57 3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ofer  MÄEOTS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2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rnu  SK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Jaakson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-11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o9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mus  JÕESAAR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2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rnu  SK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Jaakson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-12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1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per  PRUULI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1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rnu  SK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Jaakson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-13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o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o2 1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var  ALLIKIVI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Jõulu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adissoo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18"/>
                <w:szCs w:val="18"/>
              </w:rPr>
              <w:t>vII</w:t>
            </w:r>
            <w:r>
              <w:rPr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P O I S I D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 0 0 m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 8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Joosep  ALT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3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inn Muusikakk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– 1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 2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mond  UIBO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3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ihkels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– 2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 8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vi-Tanel  KASK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3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Kirschbaum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– 3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o 1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i  PÄRN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5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ihkels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– 1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9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stan  ERM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6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ihkels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– 2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9 2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y  HARJAKAS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3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ihkels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– 4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o 1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  POST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3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ihkels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– 5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 7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annes  VILLMANN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3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Kirschbaum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– 6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 4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r  JÕEÄÄR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5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Jõulu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aveter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– 3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o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o 6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 VILLMANN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7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Kirschbaum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– 1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 1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arup  KASK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5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Jõulu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aveter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– 4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 8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kel  PINSEL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3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Jõulu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aveter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– 7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 2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  PEETRIS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6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ihkels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– 5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 6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ko Mattias  PELISAAR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5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vi  JK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Galkin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– 6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 3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i  NÖÖRLAID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4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Kalev jalgrata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ärtsoo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– 8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 8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im  SAARSE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6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rnu Sk sulgpall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õrge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– 7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 4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el  HAMBIDGE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5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udru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uust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– 8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 LAINET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6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Audru-Sk Jõulu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uust-A.Taveter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– 9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 1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k  JAAKSON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4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Jõulu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aveter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– 9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o 7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ann Gasoz  ALLAS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8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i  La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– 2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 2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 PAHK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8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n  Lepistiku  La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– 3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arel  PUNG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1o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 La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adissoo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– 4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 1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i KALJEND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4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Kalev jalgrata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ärtsoo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-1o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N A I S E D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 0 0  m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 7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git  PIHELGAS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Sport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Pihelgas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– 1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 4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na  ANDL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ihkels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– 1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 9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  TAVETER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Jõulu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aveter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- 1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 3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 Marii  KIVIKAS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2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ihkels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1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 9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in  TIISM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entese  SK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Espe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– 1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o 3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 KÜBAR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2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Raudmee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Kübar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2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2 2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et  MÄE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udru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uust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– 2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3 1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 ALTMETS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1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gulinna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Reiljan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3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5 8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el  SAARNAK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1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Jõulu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adissoo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4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o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6 5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 KALLAS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4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udru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uust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– 1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7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le  ALLIKIVI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1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Jõulu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adissoo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5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7 9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el-Brigita  TIGANE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o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k  Viko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Taaramäe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– 3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9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ona  METSÄRANT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1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ihkels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6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o 7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 NIKITIN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2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ihkels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7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o 9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berly  BORN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4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Jõulu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aveter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– 2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 6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tt-Maria  REINAS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1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ihkels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-8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 4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ha-Liset  RÕÕMUSSAR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4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ihkels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– 3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 3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li  LAINET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o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Audru-Sk Jõulu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Puust-</w:t>
            </w:r>
            <w:r>
              <w:rPr>
                <w:sz w:val="20"/>
                <w:szCs w:val="20"/>
              </w:rPr>
              <w:t>K.Madissoo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– 4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 9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ta  JAANSON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o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rnu  SK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Võsu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– 5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o 5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jam  JAKOBSON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2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Jõulu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aveter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9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o 7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je  HANSEN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  West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- 2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 4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 KÜBAR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5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Raudmee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übar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– 1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 1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 JUHANSOO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6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Jõulu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aveter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– 2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 1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ris  TOOMESOO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5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ihkels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– 3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 8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es  VÕSANURM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2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udru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uust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-1o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 9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ly  SELBERG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illa kl j.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oppas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-3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 9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 JÕGI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3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ihkels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– 4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 3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ja-Liisa  KESKÜL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n S.kool v.pall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L.Kesküla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– 2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 9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a  HAMBIDGE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6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udru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uust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– 4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o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 9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stin  HARJAKAS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ihkels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– 2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o 2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  PAJO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k  Rave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Kiirats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- 4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Elise  ERM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6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  West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Palu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– 5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a  KÜÜTS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rnu  SK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Võsu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– 1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 8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li  HANSEN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3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ihkels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– 5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 5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su  MITT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rnu  SK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Võsu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- 2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o 9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sa  PUNG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4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Jõulu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adissoo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– 6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 2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ia  VAIKSAAR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rnu  SK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Võsu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– 6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 1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arika  RÜÜTEL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Jõulu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adissoo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- 5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o1 6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ibel  BORN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6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Jõulu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aveter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– 6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o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o3 1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sa-Helin  KASK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7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ääma  Pk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– 1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 2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-Mia  SAMOROKOV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6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n S.kool v.pall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L.Kesküla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– 7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 7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 VIIKOJ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5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n S.kool v.pall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L.Kesküla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– 8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 7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ili  MAIDLAS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5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n S.kool v.pall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L.Kesküla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– 9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o 2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ilin  KASK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o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ihkels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– 7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 7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s  MITT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rnu  SK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Võsu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– 8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 4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mari  MITT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4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n S.kool v.pall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L.Kesküla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– 7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 8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tt  ARUSTE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4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n S.kool v.pall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L.Kesküla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– 8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 3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 Silvia  LAURI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5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n S.kool v.pall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L.Kesküla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-1o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 9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-Christine  PAJO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n S.kool v.pall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L.Kesküla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– 3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o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 1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ndra  MÄE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9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ärjamaa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– 2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 9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lin  KIISLER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6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n S.kool v.pall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L.Kesküla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-11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 7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  LAMPP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7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n S.kool v.pall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L.Kesküla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– 3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 6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-Lizette  NIIDU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7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k  Rave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Kiirats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– 4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o1 5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Katriin  ARMAS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o5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ihkels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-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320" w:leader="none"/>
          <w:tab w:val="left" w:pos="4200" w:leader="none"/>
          <w:tab w:val="left" w:pos="4920" w:leader="none"/>
          <w:tab w:val="left" w:pos="7320" w:leader="none"/>
          <w:tab w:val="left" w:pos="9000" w:leader="none"/>
          <w:tab w:val="left" w:pos="9720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</w:rPr>
        <w:t>P E R E K O N N A D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  <w:tab w:val="left" w:pos="4200" w:leader="none"/>
          <w:tab w:val="left" w:pos="4920" w:leader="none"/>
          <w:tab w:val="left" w:pos="7320" w:leader="none"/>
          <w:tab w:val="left" w:pos="9000" w:leader="none"/>
          <w:tab w:val="left" w:pos="9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-liikmelised         1  MÄE        </w:t>
      </w:r>
      <w:r>
        <w:rPr>
          <w:sz w:val="22"/>
          <w:szCs w:val="22"/>
        </w:rPr>
        <w:t xml:space="preserve">Mehis           - 1396 p     Lisandra       -  458 p      Vahur      - 139o p  =  </w:t>
      </w:r>
      <w:r>
        <w:rPr>
          <w:b/>
          <w:sz w:val="22"/>
          <w:szCs w:val="22"/>
        </w:rPr>
        <w:t>4561</w:t>
      </w:r>
      <w:r>
        <w:rPr>
          <w:sz w:val="22"/>
          <w:szCs w:val="22"/>
        </w:rPr>
        <w:t xml:space="preserve"> p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  <w:tab w:val="left" w:pos="4200" w:leader="none"/>
          <w:tab w:val="left" w:pos="4920" w:leader="none"/>
          <w:tab w:val="left" w:pos="7320" w:leader="none"/>
          <w:tab w:val="left" w:pos="9000" w:leader="none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Piret             -  1317 p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  <w:tab w:val="left" w:pos="4200" w:leader="none"/>
          <w:tab w:val="left" w:pos="4920" w:leader="none"/>
          <w:tab w:val="left" w:pos="7320" w:leader="none"/>
          <w:tab w:val="left" w:pos="900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435"/>
        <w:gridCol w:w="2250"/>
        <w:gridCol w:w="2952"/>
      </w:tblGrid>
      <w:tr>
        <w:trPr/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- liikmelised</w:t>
            </w:r>
          </w:p>
        </w:tc>
        <w:tc>
          <w:tcPr>
            <w:tcW w:w="3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  <w:r>
              <w:rPr>
                <w:b/>
                <w:sz w:val="22"/>
                <w:szCs w:val="22"/>
              </w:rPr>
              <w:t>TAVETER</w:t>
            </w:r>
            <w:r>
              <w:rPr>
                <w:sz w:val="22"/>
                <w:szCs w:val="22"/>
              </w:rPr>
              <w:t xml:space="preserve">   Imre          - 1o37 p  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avi-Valter-1219 p            </w:t>
            </w:r>
          </w:p>
        </w:tc>
        <w:tc>
          <w:tcPr>
            <w:tcW w:w="2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u     - 1385 p   </w:t>
            </w:r>
            <w:r>
              <w:rPr>
                <w:b/>
                <w:sz w:val="22"/>
                <w:szCs w:val="22"/>
              </w:rPr>
              <w:t>=  3641 p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  <w:r>
        <w:rPr>
          <w:sz w:val="22"/>
          <w:szCs w:val="22"/>
        </w:rPr>
        <w:t xml:space="preserve">2  </w:t>
      </w:r>
      <w:r>
        <w:rPr>
          <w:b/>
          <w:sz w:val="22"/>
          <w:szCs w:val="22"/>
        </w:rPr>
        <w:t>ERM</w:t>
      </w:r>
      <w:r>
        <w:rPr>
          <w:sz w:val="22"/>
          <w:szCs w:val="22"/>
        </w:rPr>
        <w:t xml:space="preserve">            Jaanus       -  1161 p     Mia Elise    - 1o84 p</w:t>
        <w:tab/>
        <w:t xml:space="preserve">     Tristan - 1275 p  = </w:t>
      </w:r>
      <w:r>
        <w:rPr>
          <w:b/>
          <w:sz w:val="22"/>
          <w:szCs w:val="22"/>
        </w:rPr>
        <w:t xml:space="preserve"> 352o</w:t>
      </w:r>
      <w:r>
        <w:rPr>
          <w:sz w:val="22"/>
          <w:szCs w:val="22"/>
        </w:rPr>
        <w:t xml:space="preserve"> p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3  </w:t>
      </w:r>
      <w:r>
        <w:rPr>
          <w:b/>
          <w:sz w:val="22"/>
          <w:szCs w:val="22"/>
        </w:rPr>
        <w:t>PAJO-NIIDU</w:t>
      </w:r>
      <w:r>
        <w:rPr>
          <w:sz w:val="22"/>
          <w:szCs w:val="22"/>
        </w:rPr>
        <w:t xml:space="preserve"> Kristi      -  1o87 p</w:t>
        <w:tab/>
        <w:t xml:space="preserve">   Eva-Christine-55o p      Marie-L  -  42o p  =  </w:t>
      </w:r>
      <w:r>
        <w:rPr>
          <w:b/>
          <w:sz w:val="22"/>
          <w:szCs w:val="22"/>
        </w:rPr>
        <w:t>2o59</w:t>
      </w:r>
      <w:r>
        <w:rPr>
          <w:sz w:val="22"/>
          <w:szCs w:val="22"/>
        </w:rPr>
        <w:t xml:space="preserve"> 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 - liikmelised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1  RÕÕMUSSAR</w:t>
      </w:r>
      <w:r>
        <w:rPr>
          <w:sz w:val="22"/>
          <w:szCs w:val="22"/>
        </w:rPr>
        <w:t xml:space="preserve">  Tarvo   - 1318 p     Martha-Lisett –  1253 p                     =  </w:t>
      </w:r>
      <w:r>
        <w:rPr>
          <w:b/>
          <w:sz w:val="22"/>
          <w:szCs w:val="22"/>
        </w:rPr>
        <w:t>2571</w:t>
      </w:r>
      <w:r>
        <w:rPr>
          <w:sz w:val="22"/>
          <w:szCs w:val="22"/>
        </w:rPr>
        <w:t xml:space="preserve"> p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2  POST</w:t>
      </w:r>
      <w:r>
        <w:rPr>
          <w:sz w:val="22"/>
          <w:szCs w:val="22"/>
        </w:rPr>
        <w:t xml:space="preserve">                  Ken     -  1269 p    Külly  Selberg – 1162 p                     =  </w:t>
      </w:r>
      <w:r>
        <w:rPr>
          <w:b/>
          <w:sz w:val="22"/>
          <w:szCs w:val="22"/>
        </w:rPr>
        <w:t>2431</w:t>
      </w:r>
      <w:r>
        <w:rPr>
          <w:sz w:val="22"/>
          <w:szCs w:val="22"/>
        </w:rPr>
        <w:t xml:space="preserve"> p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3  HANSEN</w:t>
      </w:r>
      <w:r>
        <w:rPr>
          <w:sz w:val="22"/>
          <w:szCs w:val="22"/>
        </w:rPr>
        <w:t xml:space="preserve">            Merje  -  12o4 p    Kaili                 - 1o45 p                     =  </w:t>
      </w:r>
      <w:r>
        <w:rPr>
          <w:b/>
          <w:sz w:val="22"/>
          <w:szCs w:val="22"/>
        </w:rPr>
        <w:t>2249</w:t>
      </w:r>
      <w:r>
        <w:rPr>
          <w:sz w:val="22"/>
          <w:szCs w:val="22"/>
        </w:rPr>
        <w:t xml:space="preserve"> p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4  PEETRIS</w:t>
      </w:r>
      <w:r>
        <w:rPr>
          <w:sz w:val="22"/>
          <w:szCs w:val="22"/>
        </w:rPr>
        <w:t xml:space="preserve">            Laur   -  1184 p     Jaanus              - 1o55 p                     =  </w:t>
      </w:r>
      <w:r>
        <w:rPr>
          <w:b/>
          <w:sz w:val="22"/>
          <w:szCs w:val="22"/>
        </w:rPr>
        <w:t>2239</w:t>
      </w:r>
      <w:r>
        <w:rPr>
          <w:sz w:val="22"/>
          <w:szCs w:val="22"/>
        </w:rPr>
        <w:t xml:space="preserve"> p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5  JAAKSON</w:t>
      </w:r>
      <w:r>
        <w:rPr>
          <w:sz w:val="22"/>
          <w:szCs w:val="22"/>
        </w:rPr>
        <w:t xml:space="preserve">          Pedro -  1186 p     Patrik                -  975 p                      =  </w:t>
      </w:r>
      <w:r>
        <w:rPr>
          <w:b/>
          <w:sz w:val="22"/>
          <w:szCs w:val="22"/>
        </w:rPr>
        <w:t>2161</w:t>
      </w:r>
      <w:r>
        <w:rPr>
          <w:sz w:val="22"/>
          <w:szCs w:val="22"/>
        </w:rPr>
        <w:t xml:space="preserve"> p.</w:t>
        <w:tab/>
        <w:tab/>
        <w:t xml:space="preserve">                 </w:t>
      </w:r>
      <w:r>
        <w:rPr>
          <w:b/>
          <w:sz w:val="22"/>
          <w:szCs w:val="22"/>
        </w:rPr>
        <w:t>6  ALLIKIVI</w:t>
      </w:r>
      <w:r>
        <w:rPr>
          <w:sz w:val="22"/>
          <w:szCs w:val="22"/>
        </w:rPr>
        <w:t xml:space="preserve">          Sirle   -  1288 p     Aivar                 -  712 p                      =  </w:t>
      </w:r>
      <w:r>
        <w:rPr>
          <w:b/>
          <w:sz w:val="22"/>
          <w:szCs w:val="22"/>
        </w:rPr>
        <w:t>2ooo</w:t>
      </w:r>
      <w:r>
        <w:rPr>
          <w:sz w:val="22"/>
          <w:szCs w:val="22"/>
        </w:rPr>
        <w:t xml:space="preserve"> 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320" w:leader="none"/>
          <w:tab w:val="left" w:pos="4200" w:leader="none"/>
          <w:tab w:val="left" w:pos="4920" w:leader="none"/>
          <w:tab w:val="left" w:pos="7320" w:leader="none"/>
          <w:tab w:val="left" w:pos="9000" w:leader="none"/>
          <w:tab w:val="left" w:pos="9720" w:leader="none"/>
        </w:tabs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 A N U S E G R U P P I D E    P A R I M A D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  <w:tab w:val="left" w:pos="4200" w:leader="none"/>
          <w:tab w:val="left" w:pos="4920" w:leader="none"/>
          <w:tab w:val="left" w:pos="7320" w:leader="none"/>
          <w:tab w:val="left" w:pos="9000" w:leader="none"/>
          <w:tab w:val="left" w:pos="9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0"/>
        <w:gridCol w:w="3120"/>
        <w:gridCol w:w="600"/>
        <w:gridCol w:w="2280"/>
        <w:gridCol w:w="2640"/>
      </w:tblGrid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– 2007 -10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/>
            </w:pPr>
            <w:r>
              <w:rPr>
                <w:b/>
                <w:sz w:val="22"/>
                <w:szCs w:val="22"/>
              </w:rPr>
              <w:t>4  osav.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o3 1</w:t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sa-Helin  KASK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äma  Pk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– 2005 – 06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 osav.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 4</w:t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 KÜBAR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Raudmees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übar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– 2003 – 04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 osav.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6 5</w:t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 KALLAS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udru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uust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– 2001 – 02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 osav.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 3</w:t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 Mari  KIVIKAS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ihkels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– 99 – 00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 osav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 4</w:t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na  ANDLA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ihkels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 – 97 – 98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osav.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</w:t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a  KÜÜTS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rnu  SK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Võsu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 – 95 – 96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osav.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 7</w:t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git  PIHELGAS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Sport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Pihelgas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– 80- 94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osav.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 9</w:t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in  TIISMAA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entes  Sk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Espe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v – 79 ja varem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osav.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 9</w:t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  TAVETER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Jõulu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aveter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– 2007 – 10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osav.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o 6</w:t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 VILLMANN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Kirschbaum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– 2005 – 06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 osav.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o 1</w:t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i  PÄRN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ihkels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- 2003 – 04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 osav.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 8</w:t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-Joosep  ALT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n  Muusikakeskkool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– 2001 – 02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 osav.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o 9</w:t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  TEEARU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Jõulu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adissoo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– 1999 – 00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 osav.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o 58 3</w:t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no  DANILOV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udru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 Puust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– 1997 – 98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 osav.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o 36 8</w:t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hur  MÄE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udru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 Puust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 – 1995 – 96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 osav.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o o9 3</w:t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/>
            </w:pPr>
            <w:r>
              <w:rPr>
                <w:sz w:val="22"/>
                <w:szCs w:val="22"/>
              </w:rPr>
              <w:t>Robertas  POŽELA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k  Kalev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 Kuningas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 – 1975 – 94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 osav.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o 33 6</w:t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is  MÄE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ppsportlased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V-I  1965 – 74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osav.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 1</w:t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 JAAKSON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Jõulu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Taveter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V-II 1964 ja varem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osav.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</w:t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lis  KUKK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Jõulu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drawing>
          <wp:inline distT="0" distB="0" distL="0" distR="0">
            <wp:extent cx="3582035" cy="203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eeste  esikolmik:  II – Mehis  MÄE    I – Robertas  POŽELA    III- Vahur  MÄE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  <w:tab w:val="left" w:pos="4200" w:leader="none"/>
          <w:tab w:val="left" w:pos="4920" w:leader="none"/>
          <w:tab w:val="left" w:pos="7320" w:leader="none"/>
          <w:tab w:val="left" w:pos="9000" w:leader="none"/>
          <w:tab w:val="left" w:pos="9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62400" cy="215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1320" w:leader="none"/>
          <w:tab w:val="left" w:pos="4200" w:leader="none"/>
          <w:tab w:val="left" w:pos="4920" w:leader="none"/>
          <w:tab w:val="left" w:pos="7320" w:leader="none"/>
          <w:tab w:val="left" w:pos="9000" w:leader="none"/>
          <w:tab w:val="left" w:pos="972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eakohtunik: Priit NEEME  Naiste-II  Hanna  ANDLA    I - Birgit PIHELGAS   III -Anu  TAVETER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  <w:tab w:val="left" w:pos="4200" w:leader="none"/>
          <w:tab w:val="left" w:pos="4920" w:leader="none"/>
          <w:tab w:val="left" w:pos="7320" w:leader="none"/>
          <w:tab w:val="left" w:pos="9000" w:leader="none"/>
          <w:tab w:val="left" w:pos="97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  <w:tab w:val="left" w:pos="4200" w:leader="none"/>
          <w:tab w:val="left" w:pos="4920" w:leader="none"/>
          <w:tab w:val="left" w:pos="7320" w:leader="none"/>
          <w:tab w:val="left" w:pos="9000" w:leader="none"/>
          <w:tab w:val="left" w:pos="9720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</w:rPr>
        <w:t>TREENERITE  PAREMUSJÄRJESTUS  ÕPILASTE  OSAVÕTU  JÄRGI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  <w:tab w:val="left" w:pos="4200" w:leader="none"/>
          <w:tab w:val="left" w:pos="4920" w:leader="none"/>
          <w:tab w:val="left" w:pos="7320" w:leader="none"/>
          <w:tab w:val="left" w:pos="9000" w:leader="none"/>
          <w:tab w:val="left" w:pos="9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7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840"/>
        <w:gridCol w:w="840"/>
        <w:gridCol w:w="2280"/>
        <w:gridCol w:w="1680"/>
        <w:gridCol w:w="1323"/>
      </w:tblGrid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et  MIHKELS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/>
            </w:pPr>
            <w:r>
              <w:rPr>
                <w:sz w:val="22"/>
                <w:szCs w:val="22"/>
              </w:rPr>
              <w:t>13-28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me  PALU</w:t>
            </w:r>
          </w:p>
        </w:tc>
        <w:tc>
          <w:tcPr>
            <w:tcW w:w="1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  West</w:t>
            </w:r>
          </w:p>
        </w:tc>
        <w:tc>
          <w:tcPr>
            <w:tcW w:w="1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  TAVETER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Jõulu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– U  LUTOŠKIN</w:t>
            </w:r>
          </w:p>
        </w:tc>
        <w:tc>
          <w:tcPr>
            <w:tcW w:w="1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“ sõudm.</w:t>
            </w:r>
          </w:p>
        </w:tc>
        <w:tc>
          <w:tcPr>
            <w:tcW w:w="1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i  MADISSOO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„      „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mo  TAARAMÄE</w:t>
            </w:r>
          </w:p>
        </w:tc>
        <w:tc>
          <w:tcPr>
            <w:tcW w:w="1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k  Vike</w:t>
            </w:r>
          </w:p>
        </w:tc>
        <w:tc>
          <w:tcPr>
            <w:tcW w:w="1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  PUUST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udru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la  KÜBAR</w:t>
            </w:r>
          </w:p>
        </w:tc>
        <w:tc>
          <w:tcPr>
            <w:tcW w:w="1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Raudmees</w:t>
            </w:r>
          </w:p>
        </w:tc>
        <w:tc>
          <w:tcPr>
            <w:tcW w:w="1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r  JAAKSON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rnu  SK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n  KÜBAR</w:t>
            </w:r>
          </w:p>
        </w:tc>
        <w:tc>
          <w:tcPr>
            <w:tcW w:w="1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„         „</w:t>
            </w:r>
          </w:p>
        </w:tc>
        <w:tc>
          <w:tcPr>
            <w:tcW w:w="1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ja-Liisa  KESKÜLA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võrkpall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li  KÕRGE</w:t>
            </w:r>
          </w:p>
        </w:tc>
        <w:tc>
          <w:tcPr>
            <w:tcW w:w="1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gpall</w:t>
            </w:r>
          </w:p>
        </w:tc>
        <w:tc>
          <w:tcPr>
            <w:tcW w:w="1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no  KIRSCHBAUM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eter  PIHELGAS</w:t>
            </w:r>
          </w:p>
        </w:tc>
        <w:tc>
          <w:tcPr>
            <w:tcW w:w="1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Sport</w:t>
            </w:r>
          </w:p>
        </w:tc>
        <w:tc>
          <w:tcPr>
            <w:tcW w:w="1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d  VÕSU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rnu  SK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 FOSTI</w:t>
            </w:r>
          </w:p>
        </w:tc>
        <w:tc>
          <w:tcPr>
            <w:tcW w:w="1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gejõustik</w:t>
            </w:r>
          </w:p>
        </w:tc>
        <w:tc>
          <w:tcPr>
            <w:tcW w:w="1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o  MÄRTSOO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Kalev jalgr.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ter  ESPE</w:t>
            </w:r>
          </w:p>
        </w:tc>
        <w:tc>
          <w:tcPr>
            <w:tcW w:w="1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„      „</w:t>
            </w:r>
          </w:p>
        </w:tc>
        <w:tc>
          <w:tcPr>
            <w:tcW w:w="1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ni  LELLE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rnu  SK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ei  GALKIN</w:t>
            </w:r>
          </w:p>
        </w:tc>
        <w:tc>
          <w:tcPr>
            <w:tcW w:w="1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v  J K</w:t>
            </w:r>
          </w:p>
        </w:tc>
        <w:tc>
          <w:tcPr>
            <w:tcW w:w="1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 KUNINGAS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k  Kalev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  LARIONOV</w:t>
            </w:r>
          </w:p>
        </w:tc>
        <w:tc>
          <w:tcPr>
            <w:tcW w:w="1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  Pärnu</w:t>
            </w:r>
          </w:p>
        </w:tc>
        <w:tc>
          <w:tcPr>
            <w:tcW w:w="1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vo  KIIRATS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k  Rave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  IVANOV</w:t>
            </w:r>
          </w:p>
        </w:tc>
        <w:tc>
          <w:tcPr>
            <w:tcW w:w="1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rnu  J K</w:t>
            </w:r>
          </w:p>
        </w:tc>
        <w:tc>
          <w:tcPr>
            <w:tcW w:w="1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8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 MAIER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rnu  S K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    REILJAN</w:t>
            </w:r>
          </w:p>
        </w:tc>
        <w:tc>
          <w:tcPr>
            <w:tcW w:w="1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inn</w:t>
            </w:r>
          </w:p>
        </w:tc>
        <w:tc>
          <w:tcPr>
            <w:tcW w:w="1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var  KOPPAS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Silla kl j. </w:t>
            </w:r>
            <w:r>
              <w:rPr>
                <w:sz w:val="18"/>
                <w:szCs w:val="18"/>
              </w:rPr>
              <w:t>Sõb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r e e n e r i t a</w:t>
            </w:r>
          </w:p>
        </w:tc>
        <w:tc>
          <w:tcPr>
            <w:tcW w:w="1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320" w:leader="none"/>
          <w:tab w:val="left" w:pos="4200" w:leader="none"/>
          <w:tab w:val="left" w:pos="4920" w:leader="none"/>
          <w:tab w:val="left" w:pos="7320" w:leader="none"/>
          <w:tab w:val="left" w:pos="9000" w:leader="none"/>
          <w:tab w:val="left" w:pos="9720" w:leader="none"/>
        </w:tabs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O S A V Õ T T    KLUBIDE     KAUPA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  <w:tab w:val="left" w:pos="4200" w:leader="none"/>
          <w:tab w:val="left" w:pos="4920" w:leader="none"/>
          <w:tab w:val="left" w:pos="7320" w:leader="none"/>
          <w:tab w:val="left" w:pos="9000" w:leader="none"/>
          <w:tab w:val="left" w:pos="9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320" w:leader="none"/>
          <w:tab w:val="left" w:pos="4200" w:leader="none"/>
          <w:tab w:val="left" w:pos="4920" w:leader="none"/>
          <w:tab w:val="left" w:pos="7320" w:leader="none"/>
          <w:tab w:val="left" w:pos="9000" w:leader="none"/>
          <w:tab w:val="left" w:pos="9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87"/>
        <w:gridCol w:w="1776"/>
        <w:gridCol w:w="823"/>
        <w:gridCol w:w="826"/>
        <w:gridCol w:w="2020"/>
        <w:gridCol w:w="1661"/>
        <w:gridCol w:w="588"/>
      </w:tblGrid>
      <w:tr>
        <w:trPr/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ltius</w:t>
            </w:r>
          </w:p>
        </w:tc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gejõust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4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k  Vike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lgratas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Jõulu</w:t>
            </w:r>
          </w:p>
        </w:tc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usatamine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vi J K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lgpall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rnu  S K</w:t>
            </w:r>
          </w:p>
        </w:tc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õudmine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o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Sport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gejõust.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Audru</w:t>
            </w:r>
          </w:p>
        </w:tc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gejõust.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illa kl j.s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„     „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S K</w:t>
            </w:r>
          </w:p>
        </w:tc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rkpall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Dobermann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„     „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Kalev</w:t>
            </w:r>
          </w:p>
        </w:tc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lgratas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entes  S K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„     „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  West</w:t>
            </w:r>
          </w:p>
        </w:tc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eerumine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äma  Pk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„     „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k  Kalev</w:t>
            </w:r>
          </w:p>
        </w:tc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gejõustik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ppsportlased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„     „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Raudmees</w:t>
            </w:r>
          </w:p>
        </w:tc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atlon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ärjamaa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„     „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k  Rave</w:t>
            </w:r>
          </w:p>
        </w:tc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lgratas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gulinna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„     „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4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Pärnu</w:t>
            </w:r>
          </w:p>
        </w:tc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õudmine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 r i c a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„     „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  Pärnu</w:t>
            </w:r>
          </w:p>
        </w:tc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vpall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gpall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gpall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rnu  J K</w:t>
            </w:r>
          </w:p>
        </w:tc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lgpall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lgpall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lgpall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vise Paradiis</w:t>
            </w:r>
          </w:p>
        </w:tc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H Transport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kel Makrofl</w:t>
            </w:r>
          </w:p>
        </w:tc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gejõustik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inga tn  Pk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n Lepistiku La</w:t>
            </w:r>
          </w:p>
        </w:tc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 L a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i tn L a</w:t>
            </w:r>
          </w:p>
        </w:tc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l u b i t a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320" w:leader="none"/>
                <w:tab w:val="left" w:pos="4200" w:leader="none"/>
                <w:tab w:val="left" w:pos="4920" w:leader="none"/>
                <w:tab w:val="left" w:pos="7320" w:leader="none"/>
                <w:tab w:val="left" w:pos="9000" w:leader="none"/>
                <w:tab w:val="left" w:pos="97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320" w:leader="none"/>
          <w:tab w:val="left" w:pos="4200" w:leader="none"/>
          <w:tab w:val="left" w:pos="4920" w:leader="none"/>
          <w:tab w:val="left" w:pos="7320" w:leader="none"/>
          <w:tab w:val="left" w:pos="9000" w:leader="none"/>
          <w:tab w:val="left" w:pos="9720" w:leader="none"/>
        </w:tabs>
        <w:rPr/>
      </w:pPr>
      <w:r>
        <w:rPr>
          <w:b/>
          <w:sz w:val="22"/>
          <w:szCs w:val="22"/>
          <w:u w:val="single"/>
        </w:rPr>
        <w:t>Kasutatud  lühendid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 – mehed (1975-94)   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 – naised (1980 – 1994)    </w:t>
      </w:r>
      <w:r>
        <w:rPr>
          <w:b/>
          <w:sz w:val="22"/>
          <w:szCs w:val="22"/>
        </w:rPr>
        <w:t>Mv I</w:t>
      </w:r>
      <w:r>
        <w:rPr>
          <w:sz w:val="22"/>
          <w:szCs w:val="22"/>
        </w:rPr>
        <w:t xml:space="preserve"> – meesveteranid (1965 – 74)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  <w:tab w:val="left" w:pos="4200" w:leader="none"/>
          <w:tab w:val="left" w:pos="4920" w:leader="none"/>
          <w:tab w:val="left" w:pos="7320" w:leader="none"/>
          <w:tab w:val="left" w:pos="9000" w:leader="none"/>
          <w:tab w:val="left" w:pos="9720" w:leader="none"/>
        </w:tabs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Mv II</w:t>
      </w:r>
      <w:r>
        <w:rPr>
          <w:sz w:val="22"/>
          <w:szCs w:val="22"/>
        </w:rPr>
        <w:t xml:space="preserve"> - meesveteranid (1964 ja varem)    </w:t>
      </w:r>
      <w:r>
        <w:rPr>
          <w:b/>
          <w:sz w:val="22"/>
          <w:szCs w:val="22"/>
        </w:rPr>
        <w:t>Nv</w:t>
      </w:r>
      <w:r>
        <w:rPr>
          <w:sz w:val="22"/>
          <w:szCs w:val="22"/>
        </w:rPr>
        <w:t xml:space="preserve"> - naisveteranid (1979 ja varem)  </w:t>
      </w:r>
      <w:r>
        <w:rPr>
          <w:b/>
          <w:sz w:val="22"/>
          <w:szCs w:val="22"/>
        </w:rPr>
        <w:t>MJ, NJ</w:t>
      </w:r>
      <w:r>
        <w:rPr>
          <w:sz w:val="22"/>
          <w:szCs w:val="22"/>
        </w:rPr>
        <w:t xml:space="preserve"> -1995 -96    </w:t>
      </w:r>
      <w:r>
        <w:rPr>
          <w:b/>
          <w:sz w:val="22"/>
          <w:szCs w:val="22"/>
        </w:rPr>
        <w:t>97</w:t>
      </w:r>
      <w:r>
        <w:rPr>
          <w:sz w:val="22"/>
          <w:szCs w:val="22"/>
        </w:rPr>
        <w:t xml:space="preserve"> - 1997 -98      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  <w:tab w:val="left" w:pos="4200" w:leader="none"/>
          <w:tab w:val="left" w:pos="4920" w:leader="none"/>
          <w:tab w:val="left" w:pos="7320" w:leader="none"/>
          <w:tab w:val="left" w:pos="9000" w:leader="none"/>
          <w:tab w:val="left" w:pos="9720" w:leader="none"/>
        </w:tabs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99</w:t>
      </w:r>
      <w:r>
        <w:rPr>
          <w:sz w:val="22"/>
          <w:szCs w:val="22"/>
        </w:rPr>
        <w:t xml:space="preserve"> – 1999 – 00       </w:t>
      </w:r>
      <w:r>
        <w:rPr>
          <w:b/>
          <w:sz w:val="22"/>
          <w:szCs w:val="22"/>
        </w:rPr>
        <w:t>01</w:t>
      </w:r>
      <w:r>
        <w:rPr>
          <w:sz w:val="22"/>
          <w:szCs w:val="22"/>
        </w:rPr>
        <w:t xml:space="preserve"> – 2001 – 02     </w:t>
      </w:r>
      <w:r>
        <w:rPr>
          <w:b/>
          <w:sz w:val="22"/>
          <w:szCs w:val="22"/>
        </w:rPr>
        <w:t>03</w:t>
      </w:r>
      <w:r>
        <w:rPr>
          <w:sz w:val="22"/>
          <w:szCs w:val="22"/>
        </w:rPr>
        <w:t xml:space="preserve"> – 2003 - 04    </w:t>
      </w:r>
      <w:r>
        <w:rPr>
          <w:b/>
          <w:sz w:val="22"/>
          <w:szCs w:val="22"/>
        </w:rPr>
        <w:t>05</w:t>
      </w:r>
      <w:r>
        <w:rPr>
          <w:sz w:val="22"/>
          <w:szCs w:val="22"/>
        </w:rPr>
        <w:t xml:space="preserve"> – 2005 – 06     </w:t>
      </w:r>
      <w:r>
        <w:rPr>
          <w:b/>
          <w:sz w:val="22"/>
          <w:szCs w:val="22"/>
        </w:rPr>
        <w:t>07</w:t>
      </w:r>
      <w:r>
        <w:rPr>
          <w:sz w:val="22"/>
          <w:szCs w:val="22"/>
        </w:rPr>
        <w:t xml:space="preserve"> – 2007 –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akohtunik:                                Priit  NEEME            Peasekretär:                             Reet  SARAP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color w:val="FF0000"/>
          <w:sz w:val="22"/>
          <w:szCs w:val="22"/>
        </w:rPr>
        <w:t>priit@2silda.ee</w:t>
      </w:r>
      <w:r>
        <w:rPr>
          <w:b/>
          <w:sz w:val="22"/>
          <w:szCs w:val="22"/>
        </w:rPr>
        <w:t xml:space="preserve">             Korraldaja:                             Silvia  NEEM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Klubi    T E R V I S E S P O R 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80" w:leader="none"/>
        </w:tabs>
        <w:ind w:hanging="284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</w:rPr>
        <w:t>PÄRNU  KADRIJOOKSUDE  VÕITJAD  LÄBI  AEGADE                                                      6</w:t>
      </w:r>
    </w:p>
    <w:p>
      <w:pPr>
        <w:pStyle w:val="Normal"/>
        <w:ind w:hanging="284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2977"/>
        <w:gridCol w:w="3969"/>
      </w:tblGrid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Helges  MÄNDMETS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Karin  ALLAS - REIDLA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Arne  SOOBIK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Renate  KIIR - JUURMA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Kalev  PAJUSALU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Katrin  JANTSON - KOPPAS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Harri  UUSTALU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Katrin  JANTSON – KOPPAS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Lembit  MAASING     </w:t>
            </w:r>
            <w:r>
              <w:rPr>
                <w:b/>
              </w:rPr>
              <w:t>+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Marju  RISTOLAINEN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Harri  UUSTALU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Siiri  SÄREV - KANGUR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Harri  UUSTALU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Siiri  SÄREV - KANGUR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Arnold  SCHMIDT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Siiri  SÄREV - KANGUR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Arnold  SCHMIDT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Heli  LAUTER - VESKIMÄGI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  *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Arnold  SCHMIDT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Eva-Maria  ROHTLAAN    **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Mai  KÕVATOMAS           **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Liivi  KUKK                        **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Toomas  TAMMSOO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Siiri  SÄREV – KANGUR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Arvi  UBA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Tiia  EESKIVI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Mati  KÄRT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Eva-Maria  ROHTLAAN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Peeter  PIHELGAS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Riine  TILK - MÖLDER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Olev  PETERS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Riine  TILK - MÖLDER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Arvi  UBA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Külli  MUST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Aivar  PÕLD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Saimi  PEVKUR - SANDELL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Aivar  PÕLD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Malle  VIIRMAA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Peeter  PIHELGAS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Siiri  KANGUR (Särev)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Mati  KUURA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Siiri  KANGUR (Särev)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Andres  LELOV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Liina  LOOD - AVARSALU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Andres  LELOV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Veera  NAZAROVA - LEAS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Eero  PEVKUR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Piret  JAMNES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Eero  PEVKUR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Saimi  PEVKUR - SANDELL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Eero  PEVKUR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Saimi  PEVKUR - SANDELL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Eero  PEVKUR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Kristi  KIIRATS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Raio  PIIROJA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Kristi  KIIRATS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Andres  LELOV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Kristi  KIIRATS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Roman  FOSTI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Tiina  TROSS                  </w:t>
            </w:r>
            <w:r>
              <w:rPr>
                <w:sz w:val="20"/>
                <w:szCs w:val="20"/>
              </w:rPr>
              <w:t>Tallinn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Rain  JANO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Kairi  ENN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Viljo  EMAJÕE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Marge  REBANE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Siim  EMAJÕE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Marge  NÕMM (Rebane)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Hasso  PAAP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Marge  NÕMM (Rebane)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 ´´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Andres  LELOV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Karolin  KIVIMÄE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Roman  FOSTI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Anu  TAVETER (Veerpalu)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251</w:t>
            </w:r>
          </w:p>
          <w:p>
            <w:pPr>
              <w:pStyle w:val="Normal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  <w:t>226</w:t>
            </w:r>
          </w:p>
          <w:p>
            <w:pPr>
              <w:pStyle w:val="Normal"/>
              <w:rPr/>
            </w:pP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Kaur  KUURA</w:t>
            </w:r>
          </w:p>
          <w:p>
            <w:pPr>
              <w:pStyle w:val="Normal"/>
              <w:rPr/>
            </w:pPr>
            <w:r>
              <w:rPr/>
              <w:t>Jakob  TARKPEA</w:t>
            </w:r>
          </w:p>
          <w:p>
            <w:pPr>
              <w:pStyle w:val="Normal"/>
              <w:rPr/>
            </w:pPr>
            <w:r>
              <w:rPr/>
              <w:t>Jakob  TARKPEA</w:t>
            </w:r>
          </w:p>
          <w:p>
            <w:pPr>
              <w:pStyle w:val="Normal"/>
              <w:rPr/>
            </w:pPr>
            <w:r>
              <w:rPr/>
              <w:t>Jakob  TARKPEA</w:t>
            </w:r>
          </w:p>
          <w:p>
            <w:pPr>
              <w:pStyle w:val="Normal"/>
              <w:rPr/>
            </w:pPr>
            <w:r>
              <w:rPr/>
              <w:t>Roman  FOSTI</w:t>
            </w:r>
          </w:p>
          <w:p>
            <w:pPr>
              <w:pStyle w:val="Normal"/>
              <w:rPr/>
            </w:pPr>
            <w:r>
              <w:rPr/>
              <w:t>Karl  MÄE</w:t>
            </w:r>
          </w:p>
          <w:p>
            <w:pPr>
              <w:pStyle w:val="Normal"/>
              <w:rPr/>
            </w:pPr>
            <w:r>
              <w:rPr/>
              <w:t>Robertas  POŽELA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Karolin  KIVIMÄE</w:t>
            </w:r>
          </w:p>
          <w:p>
            <w:pPr>
              <w:pStyle w:val="Normal"/>
              <w:rPr/>
            </w:pPr>
            <w:r>
              <w:rPr/>
              <w:t>Karolin  KIVIMÄ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Liis  EMAJÕE   -            </w:t>
            </w:r>
            <w:r>
              <w:rPr>
                <w:sz w:val="20"/>
                <w:szCs w:val="20"/>
              </w:rPr>
              <w:t>Põltsamaa</w:t>
            </w:r>
          </w:p>
          <w:p>
            <w:pPr>
              <w:pStyle w:val="Normal"/>
              <w:rPr/>
            </w:pPr>
            <w:r>
              <w:rPr/>
              <w:t>Laura-Maria  OJA</w:t>
            </w:r>
          </w:p>
          <w:p>
            <w:pPr>
              <w:pStyle w:val="Normal"/>
              <w:rPr/>
            </w:pPr>
            <w:r>
              <w:rPr/>
              <w:t>Birgit  PIHELGAS</w:t>
            </w:r>
          </w:p>
          <w:p>
            <w:pPr>
              <w:pStyle w:val="Normal"/>
              <w:rPr/>
            </w:pPr>
            <w:r>
              <w:rPr/>
              <w:t>Birgit  PIHELGAS</w:t>
            </w:r>
          </w:p>
          <w:p>
            <w:pPr>
              <w:pStyle w:val="Normal"/>
              <w:rPr/>
            </w:pPr>
            <w:r>
              <w:rPr/>
              <w:t>Birgit  PIHELG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84"/>
        <w:rPr/>
      </w:pPr>
      <w:r>
        <w:rPr>
          <w:b/>
        </w:rPr>
        <w:t xml:space="preserve">     </w:t>
      </w:r>
      <w:r>
        <w:rPr/>
        <w:t xml:space="preserve"> </w:t>
      </w:r>
      <w:r>
        <w:rPr>
          <w:b/>
        </w:rPr>
        <w:t>*</w:t>
      </w:r>
      <w:r>
        <w:rPr/>
        <w:t xml:space="preserve">  osalejate  rekord</w:t>
      </w:r>
    </w:p>
    <w:p>
      <w:pPr>
        <w:pStyle w:val="Normal"/>
        <w:ind w:hanging="284"/>
        <w:rPr/>
      </w:pPr>
      <w:r>
        <w:rPr>
          <w:b/>
        </w:rPr>
        <w:t xml:space="preserve">    </w:t>
      </w:r>
      <w:r>
        <w:rPr>
          <w:b/>
        </w:rPr>
        <w:t>**</w:t>
      </w:r>
      <w:r>
        <w:rPr/>
        <w:t xml:space="preserve">  3  vanusegrupi  võitjad  said  võrdse  aja         </w:t>
      </w:r>
    </w:p>
    <w:p>
      <w:pPr>
        <w:pStyle w:val="Normal"/>
        <w:ind w:hanging="284"/>
        <w:rPr/>
      </w:pPr>
      <w:r>
        <w:rPr>
          <w:b/>
        </w:rPr>
        <w:t xml:space="preserve">    </w:t>
      </w:r>
      <w:r>
        <w:rPr>
          <w:b/>
        </w:rPr>
        <w:t>´´</w:t>
      </w:r>
      <w:r>
        <w:rPr/>
        <w:t xml:space="preserve">  väikseim  osalejate  arv</w:t>
      </w:r>
    </w:p>
    <w:p>
      <w:pPr>
        <w:pStyle w:val="Normal"/>
        <w:ind w:hanging="284"/>
        <w:rPr/>
      </w:pPr>
      <w:r>
        <w:rPr/>
        <w:t xml:space="preserve">    </w:t>
      </w:r>
      <w:r>
        <w:rPr>
          <w:b/>
        </w:rPr>
        <w:t xml:space="preserve">+ </w:t>
      </w:r>
      <w:r>
        <w:rPr/>
        <w:t xml:space="preserve">  võitjat  ei  ole  enam  meie  hulgas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00" w:right="6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34:00Z</dcterms:created>
  <dc:creator>Priit</dc:creator>
  <dc:description/>
  <cp:keywords/>
  <dc:language>en-US</dc:language>
  <cp:lastModifiedBy>Priit</cp:lastModifiedBy>
  <dcterms:modified xsi:type="dcterms:W3CDTF">2014-10-13T14:10:00Z</dcterms:modified>
  <cp:revision>11</cp:revision>
  <dc:subject/>
  <dc:title>                        </dc:title>
</cp:coreProperties>
</file>